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42900</wp:posOffset>
            </wp:positionV>
            <wp:extent cx="2287270" cy="1123950"/>
            <wp:effectExtent l="0" t="0" r="0" b="0"/>
            <wp:wrapSquare wrapText="bothSides"/>
            <wp:docPr id="1" name="IM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6" t="18109" r="46878" b="2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II</w:t>
      </w:r>
      <w:r>
        <w:rPr>
          <w:sz w:val="28"/>
        </w:rPr>
        <w:t>-я Международная Трансазиатская автомобильная экспедиция                     «Горы и реки Центральной Азии»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спедиционный Центр «Asia Motor Travel»</w:t>
      </w:r>
      <w:r>
        <w:rPr>
          <w:rFonts w:eastAsia="MingLiU;細明體"/>
          <w:lang w:eastAsia="zh-TW"/>
        </w:rPr>
        <w:t xml:space="preserve"> с большим удовольствием сообщает о расширении проекта автомобильной экспедиции 2007 года и изменении маршрута. Мы получили приглашение наших коллег из Куала-Лумпур, в 2007 году они празднуют 50-летнюю годовщину получения независимости Малайзии.</w:t>
      </w:r>
    </w:p>
    <w:p>
      <w:pPr>
        <w:pStyle w:val="Normal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Добавился этап по Индокитайскому полуострову и, соответственно с этим, страны посещения: Лаос, Камбоджа, Таиланд и Малайзия.</w:t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Нитка маршрута теперь выглядит так: Куньмин -  </w:t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Сроки проведения путешествия и величина пройденного расстояния изменились незначительно.</w:t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Есть у путешествия начало – нет у путешествия конца</w:t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firstLine="708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ind w:firstLine="708"/>
        <w:jc w:val="both"/>
        <w:rPr/>
      </w:pPr>
      <w:r>
        <w:rPr/>
        <w:t>предлагает принять участие в автомобильном путешествии из уникального цикла экспедиций «Сердце Азии».</w:t>
      </w:r>
    </w:p>
    <w:p>
      <w:pPr>
        <w:pStyle w:val="Normal"/>
        <w:ind w:firstLine="708"/>
        <w:jc w:val="both"/>
        <w:rPr/>
      </w:pPr>
      <w:r>
        <w:rPr/>
        <w:t xml:space="preserve">В 2007 году происходит ряд событий – это год Китая в России, год 50-летия независимости Малайзии. </w:t>
      </w:r>
    </w:p>
    <w:p>
      <w:pPr>
        <w:pStyle w:val="Normal"/>
        <w:ind w:firstLine="708"/>
        <w:jc w:val="both"/>
        <w:rPr/>
      </w:pPr>
      <w:r>
        <w:rPr/>
        <w:t>Основной целью экспедиций является знакомство с природой, историей и культурой Центральной Азии и Индокитайского полуострова. Во время экспедиции запланированы многочисленные встречи с нашими друзьями в Азии и будут продолжены исследования по разработке оптимальных маршрутов для автомобильного туризма в Азии, проведены практические  занятия «Школы автомобильного туриз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 проведения экспедиции сентябрь-октябрь 2007 года.  Маршрут экспедиция проходит по территории России, Казахстана, Киргизии, Таджикистана, Китая, Лаоса, Камбоджи, Таиланда и Малайзии. Общая протяжённость маршрута почти 20000 км, он пересекает высочайшие горные системы мира (Тянь-Шань, Памир, Каракорум, Куньлунь и Гималаи) с многочисленными серпантинами и перевалами от 2000 до 5200 метров. Большая часть путешествия – это горные дороги. </w:t>
      </w:r>
    </w:p>
    <w:p>
      <w:pPr>
        <w:pStyle w:val="Normal"/>
        <w:ind w:firstLine="708"/>
        <w:jc w:val="both"/>
        <w:rPr/>
      </w:pPr>
      <w:r>
        <w:rPr/>
        <w:t xml:space="preserve">Путешественников ждут высокогорные озёра, истоки великих рек Азии, подножия высочайших горных вершин, малопосещаемые районы загадочного Тибета и юго-запада Китая, чарующие пейзажи Янцзы, Меконга. Сменятся и климатические зоны – от высокогорных районов до тропических лесов. </w:t>
      </w:r>
    </w:p>
    <w:p>
      <w:pPr>
        <w:pStyle w:val="Normal"/>
        <w:ind w:firstLine="708"/>
        <w:jc w:val="both"/>
        <w:rPr/>
      </w:pPr>
      <w:r>
        <w:rPr/>
        <w:t>Проект экспедиции построен по модульному принципу. Маршрут составлен таким образом, чтобы путешественники выбрали подходящий для себя вариант участия: по времени, по стоимости, по регионам или по сложности. Основные  этапы проекта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«Горы и вода. Основы жизни»: Алматы – Каракол – Ош – Мургаб – Ташкурган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«На Крыше Мира. Границы жизни»: Ташкурган – Кашгар – Занда - Барга – Сакья – Шигадзе – Лхас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«Горы и вода. Гармония жизни»: Лхаса – Куньмин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«На стыке двух океанов». Индокитай: Лаос – Камбоджа – Таиланд – Малайзия (Куала-Лумпур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формат анонса невозможно вместить полную программу экспедиции, но даже за подробным изложением нельзя описать все открытия и сюрпризы, которые поджидают участников увлекательного и уникального путешествия.</w:t>
      </w:r>
    </w:p>
    <w:p>
      <w:pPr>
        <w:pStyle w:val="Normal"/>
        <w:ind w:firstLine="708"/>
        <w:jc w:val="both"/>
        <w:rPr/>
      </w:pPr>
      <w:r>
        <w:rPr/>
        <w:t>Совместно с «Asia Motor Travel»</w:t>
      </w:r>
      <w:r>
        <w:rPr>
          <w:rFonts w:eastAsia="MingLiU;細明體"/>
          <w:lang w:eastAsia="zh-TW"/>
        </w:rPr>
        <w:t xml:space="preserve"> </w:t>
      </w:r>
      <w:r>
        <w:rPr/>
        <w:t xml:space="preserve">над проектом работают профессиональные туристические компании: «Всекитайская корпорация молодёжного туризма </w:t>
      </w:r>
      <w:r>
        <w:rPr>
          <w:rFonts w:eastAsia="MingLiU;細明體"/>
          <w:lang w:val="en-US" w:eastAsia="zh-TW"/>
        </w:rPr>
        <w:t>CYTS</w:t>
      </w:r>
      <w:r>
        <w:rPr>
          <w:rFonts w:eastAsia="MingLiU;細明體"/>
          <w:lang w:eastAsia="zh-TW"/>
        </w:rPr>
        <w:t>»</w:t>
      </w:r>
      <w:r>
        <w:rPr/>
        <w:t xml:space="preserve"> и ОАО «Мосаэро».</w:t>
      </w:r>
    </w:p>
    <w:p>
      <w:pPr>
        <w:pStyle w:val="Normal"/>
        <w:ind w:firstLine="708"/>
        <w:jc w:val="both"/>
        <w:rPr/>
      </w:pPr>
      <w:r>
        <w:rPr/>
        <w:t>Экспедиционный Центр «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Travel</w:t>
      </w:r>
      <w:r>
        <w:rPr/>
        <w:t>» готов к сотрудничеству со всеми, кто заинтересован в воплощении и развитии нашего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В 2008 году участников экспедиций «Сердце Азии» ждёт тема «Пустыни и оазисы Центральной Азии», где они увидят пустыни «Великой Степи» от Дона до Керулена, побывают в оазисах и городах, познакомятся с бытом кочевников и прикоснутся к историческим тайнам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С маршрутом и материалами </w:t>
      </w:r>
      <w:r>
        <w:rPr>
          <w:sz w:val="20"/>
          <w:lang w:val="en-US"/>
        </w:rPr>
        <w:t>I</w:t>
      </w:r>
      <w:r>
        <w:rPr>
          <w:sz w:val="20"/>
        </w:rPr>
        <w:t xml:space="preserve">-ой Международной Трансазиатской экспедиции «Алтай-Гималаи» из цикла «Сердце Азии», где участники впервые для себя познакомились с красками и ритмами Центральной Азии, вы можете познакомиться на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offroa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проекта</w:t>
        <w:tab/>
        <w:tab/>
        <w:tab/>
        <w:tab/>
        <w:tab/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Jun</w:t>
      </w:r>
      <w:r>
        <w:rPr/>
        <w:t xml:space="preserve"> (Матвей)</w:t>
        <w:tab/>
        <w:tab/>
        <w:tab/>
      </w:r>
    </w:p>
    <w:p>
      <w:pPr>
        <w:pStyle w:val="Normal"/>
        <w:jc w:val="both"/>
        <w:rPr/>
      </w:pPr>
      <w:r>
        <w:rPr/>
        <w:tab/>
        <w:t>Руководитель проекта</w:t>
        <w:tab/>
        <w:tab/>
        <w:tab/>
        <w:tab/>
        <w:t>Ольга А.Нефёдова</w:t>
      </w:r>
    </w:p>
    <w:p>
      <w:pPr>
        <w:pStyle w:val="Normal"/>
        <w:jc w:val="both"/>
        <w:rPr/>
      </w:pPr>
      <w:r>
        <w:rPr/>
        <w:tab/>
        <w:t>Автор проекта</w:t>
        <w:tab/>
        <w:tab/>
        <w:tab/>
        <w:tab/>
        <w:tab/>
        <w:t>Александр А.Трушников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+ 7 916 540 71 38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olganefedova@yandex.ru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ro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06:00Z</dcterms:created>
  <dc:creator>Горожанов </dc:creator>
  <dc:description/>
  <dc:language>en-US</dc:language>
  <cp:lastModifiedBy>Горожанов </cp:lastModifiedBy>
  <cp:lastPrinted>2007-05-11T12:48:00Z</cp:lastPrinted>
  <dcterms:modified xsi:type="dcterms:W3CDTF">2007-05-11T09:19:00Z</dcterms:modified>
  <cp:revision>9</cp:revision>
  <dc:subject/>
  <dc:title>Xjkcvbh jkscvjncxm</dc:title>
</cp:coreProperties>
</file>